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45"/>
      </w:tblGrid>
      <w:tr>
        <w:trPr>
          <w:trHeight w:val="12056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ΤΗΣΗ</w:t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12"/>
            </w:tblGrid>
            <w:tr>
              <w:trPr>
                <w:trHeight w:val="397" w:hRule="atLeast"/>
              </w:trPr>
              <w:tc>
                <w:tcPr>
                  <w:tcW w:w="2223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ΠΩΝΥΜΟ:</w:t>
                  </w:r>
                </w:p>
              </w:tc>
              <w:tc>
                <w:tcPr>
                  <w:tcW w:w="2612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</w:rPr>
                    <w:t>ΗΜΕΡ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. </w:t>
                  </w:r>
                  <w:r>
                    <w:rPr>
                      <w:rFonts w:cs="Calibri" w:ascii="Calibri" w:hAnsi="Calibri"/>
                    </w:rPr>
                    <w:t>ΓΕΝΝΗΣΗΣ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ΙΕΥΘΥΝΣΗ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X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-1294130</wp:posOffset>
                      </wp:positionV>
                      <wp:extent cx="1066800" cy="11620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6.3pt;margin-top:-101.9pt;width:83.95pt;height:9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-1063625</wp:posOffset>
                      </wp:positionV>
                      <wp:extent cx="866775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Φωτογραφία μεγέθους ταυτότητα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6.25pt;mso-wrap-distance-left:9.05pt;mso-wrap-distance-right:9.05pt;mso-wrap-distance-top:0pt;mso-wrap-distance-bottom:0pt;margin-top:-83.75pt;mso-position-vertical-relative:text;margin-left:17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Φωτογραφία μεγέθους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 Γραμματεία Μεταπτυχιακού Προγράμματος Σπουδών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lang w:val="el-GR"/>
              </w:rPr>
              <w:t>«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ου Τμήματος Επιστήμης Ζωικής Παραγωγής της Σχολής Γεωπονικών Επιστημών του Πανεπιστημίου Θεσσαλίας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αιόπολις, 4500 Λάρισα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δεχθείτε την υποψηφιότητά μου για την συμμετοχή στο Μεταπτυχιακό Πρόγραμμα Σπουδών με τίτλο «</w:t>
            </w:r>
            <w:r>
              <w:rPr>
                <w:rFonts w:eastAsia="Calibri" w:cs="Calibri" w:ascii="Calibri" w:hAnsi="Calibri"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lang w:val="el-GR"/>
              </w:rPr>
              <w:t>»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Σας υποβάλλω 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λυτικό Βιογραφικό Σημείωμα με αναλυτικό Υπόμνημα εργασιών (portfoli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Επικυρωμένο αντίγραφο διπλώματος ή πτυχίου ή βεβαίωση ότι αναμένεται η αποφοίτησή τους μέχρι την 30 Σεπτεμβρίου 2022</w:t>
            </w:r>
            <w:bookmarkStart w:id="0" w:name="_GoBack"/>
            <w:bookmarkEnd w:id="0"/>
            <w:r>
              <w:rPr>
                <w:rFonts w:cs="Calibri" w:ascii="Calibri" w:hAnsi="Calibri"/>
                <w:lang w:val="el-GR"/>
              </w:rPr>
              <w:t xml:space="preserve"> καθώς και βεβαίωση ισοτιμίας ΔΟΑΤΑΠ όταν απαιτείτα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ημοσιεύσεις σε περιοδικά με κριτ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Φωτοτυπία του δελτίου αστυνομικής ταυτότητας ή διαβατηρί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ύο (2) Συστατικές Επιστολέ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οδεικτικό γνώσης ξένων Γλωσσών </w:t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υστατικές Επιστολέ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144"/>
              <w:ind w:left="76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before="0" w:after="144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before="0" w:after="144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144"/>
              <w:ind w:left="204" w:hanging="142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before="0" w:after="144"/>
              <w:ind w:left="204" w:hanging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Τίτλος: ………………………………………………....... </w:t>
            </w:r>
          </w:p>
          <w:p>
            <w:pPr>
              <w:pStyle w:val="Normal"/>
              <w:spacing w:before="0" w:after="144"/>
              <w:ind w:left="204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rFonts w:cs="Calibri" w:ascii="Calibri" w:hAnsi="Calibri"/>
          <w:lang w:val="el-GR"/>
        </w:rPr>
        <w:t>Λάρισα</w:t>
      </w:r>
      <w:r>
        <w:rPr>
          <w:rFonts w:cs="Calibri" w:ascii="Calibri" w:hAnsi="Calibri"/>
        </w:rPr>
        <w:t>, …………………202</w:t>
      </w:r>
      <w:r>
        <w:rPr>
          <w:rFonts w:cs="Calibri" w:ascii="Calibri" w:hAnsi="Calibri"/>
          <w:lang w:val="el-GR"/>
        </w:rPr>
        <w:t>2</w:t>
      </w:r>
    </w:p>
    <w:sectPr>
      <w:type w:val="nextPage"/>
      <w:pgSz w:w="11906" w:h="16838"/>
      <w:pgMar w:left="720" w:right="720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5:00Z</dcterms:created>
  <dc:creator>soula</dc:creator>
  <dc:description/>
  <cp:keywords/>
  <dc:language>en-US</dc:language>
  <cp:lastModifiedBy>user</cp:lastModifiedBy>
  <cp:lastPrinted>2013-05-16T13:07:00Z</cp:lastPrinted>
  <dcterms:modified xsi:type="dcterms:W3CDTF">2022-06-29T09:25:00Z</dcterms:modified>
  <cp:revision>2</cp:revision>
  <dc:subject/>
  <dc:title>ΑΙΤΗΣΗ</dc:title>
</cp:coreProperties>
</file>