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375285</wp:posOffset>
            </wp:positionV>
            <wp:extent cx="515620" cy="361315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μήμα Επιστήμης Ζωικής Παραγωγής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ΕΝΤΥΠΟ ΑΝΑΛΗΨΗΣ ΘΕΜΑΤΟΣ ΜΕΤΑΠΤΥΧΙΑΚΗΣ ΕΡΓΑΣΙΑΣ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01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.M.: 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ΣΗ:                     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ΚΙΝΗΤΟ ΤΗΛΕΦΩΝΟ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-MAIL:                                      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ΕΠΙΒΛΕΠΩΝ ΚΑΘΗΓΗΤΗΣ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Αιτούμαι την ανάληψη Μεταπτυχιακής Εργασίας για το ……………… εξάμηνο του ακαδημαϊκού έτους ………...... Για την εκπόνηση της ΜΕ, έλαβα υπόψη μου τα προβλεπόμενα στον Κανονισμό Εκπόνησης Πτυχιακής Εργασίας  του Τμήματος.  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 w:before="360" w:after="120"/>
        <w:contextualSpacing/>
        <w:rPr>
          <w:b/>
          <w:b/>
        </w:rPr>
      </w:pPr>
      <w:r>
        <w:rPr>
          <w:b/>
        </w:rPr>
        <w:t>Προτεινόμενο θέμα: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 w:before="360" w:after="120"/>
        <w:contextualSpacing/>
        <w:rPr>
          <w:b/>
          <w:b/>
        </w:rPr>
      </w:pPr>
      <w:r>
        <w:rPr>
          <w:b/>
        </w:rPr>
        <w:t xml:space="preserve">Σκοπός προτεινόμενου θέματος 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360" w:before="240" w:after="120"/>
        <w:rPr/>
      </w:pPr>
      <w:r>
        <w:rPr/>
        <w:t xml:space="preserve">Ημερομηνία :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360" w:before="240" w:after="12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lineRule="auto" w:line="360" w:before="240" w:after="120"/>
        <w:ind w:left="357" w:hanging="357"/>
        <w:rPr/>
      </w:pPr>
      <w:r>
        <w:rPr/>
        <w:t>Υπογραφή φοιτητή/τριας</w:t>
        <w:tab/>
        <w:t>Υπογραφή επιβλέποντος καθηγητή</w:t>
      </w:r>
      <w:r>
        <w:br w:type="page"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222885</wp:posOffset>
            </wp:positionV>
            <wp:extent cx="515620" cy="361315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μήμα Επιστήμης Ζωικής Παραγωγής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/>
          <w:b/>
          <w:sz w:val="24"/>
          <w:szCs w:val="24"/>
          <w:u w:val="single"/>
        </w:rPr>
        <w:t>ΕΝΤΥΠΟ ΟΛΟΚΛΗΡΩΣΗΣ ΜΕΤΑ</w:t>
      </w:r>
      <w:r>
        <w:rPr/>
        <w:t>ΠΤΥΧΙΑΚΗΣ ΕΡΓΑΣΙΑΣ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9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ΦΟΙΤΗΤΗ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ΟΝΟΜΑΤΕΠΩΝΥΜΟ ΕΠΙΒΛΕΠΟΝΤΑ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>
          <w:b/>
        </w:rPr>
        <w:t>Τίτλος Μεταπτυχιακής Εργασίας (Ελλην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>
          <w:b/>
        </w:rPr>
        <w:t>Τίτλος Μεταπτυχιακής Εργασίας (Αγγλ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Περίληψη (έως 300 λέξεις) (Ελλην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Περίληψη (έως 300 λέξεις) (Αγγλ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  <w:u w:val="single"/>
        </w:rPr>
      </w:pPr>
      <w:r>
        <w:rPr>
          <w:b/>
          <w:u w:val="single"/>
        </w:rPr>
        <w:t xml:space="preserve">Δήλωση Φοιτητή: 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/>
        <w:tab/>
        <w:t>Βεβαιώνω ότι ανέλαβα την εκπόνηση του παραπάνω θέματος τηρώντας το σύνολο των κανόνων δεοντολογίας που αφορούν την έρευνα μου καθώς και τον σχετικό οδηγό του Τμήματος.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Υπογραφή Φοιτητή: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Ημερομηνία: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  <w:u w:val="single"/>
        </w:rPr>
      </w:pPr>
      <w:r>
        <w:rPr>
          <w:b/>
          <w:u w:val="single"/>
        </w:rPr>
        <w:t xml:space="preserve">Δήλωση Επιβλέποντα: 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/>
        <w:tab/>
        <w:t>Βεβαιώνω ότι ανέλαβα την επίβλεψη του παραπάνω θέματος τηρώντας το σύνολο των κανόνων δεοντολογίας της επιστημονικής έρευνας.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Υπογραφή Επιβλέποντα: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  <w:t>Ημερομηνία: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083" w:leader="none"/>
        </w:tabs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-70485</wp:posOffset>
            </wp:positionV>
            <wp:extent cx="515620" cy="361315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μήμα Επιστήμης Ζωικής Παραγωγής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/>
          <w:b/>
          <w:sz w:val="24"/>
          <w:szCs w:val="24"/>
          <w:u w:val="single"/>
        </w:rPr>
        <w:t>ΕΝΤΥΠΟ ΑΞΙΟΛΟΓΗΣΗΣ ΜΕΤΑΠΤΥΧΙΑΚΗΣ ΕΡΓΑΣΙΑΣ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9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ΦΟΙΤΗΤΗ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ΟΝΟΜΑΤΕΠΩΝΥΜΟ ΕΠΙΒΛΕΠΟΝΤΑ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>
          <w:b/>
        </w:rPr>
        <w:t>Τίτλος Μεταπτυχιακής Εργασίας (Ελλην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rPr/>
      </w:pPr>
      <w:r>
        <w:rPr>
          <w:b/>
        </w:rPr>
        <w:t>Τίτλος Μεταπτυχιακής Εργασίας (Αγγλικά)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  <w:t>Ημερομηνία εξέτασης :………………………..</w:t>
      </w:r>
    </w:p>
    <w:p>
      <w:pPr>
        <w:pStyle w:val="Style14"/>
        <w:widowControl/>
        <w:tabs>
          <w:tab w:val="clear" w:pos="720"/>
          <w:tab w:val="left" w:pos="360" w:leader="none"/>
        </w:tabs>
        <w:autoSpaceDE w:val="true"/>
        <w:spacing w:lineRule="auto" w:line="360" w:before="360" w:after="120"/>
        <w:ind w:left="375" w:hanging="0"/>
        <w:contextualSpacing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pacing w:lineRule="auto" w:line="276" w:before="240" w:after="20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Ονοματεπώνυμο μέλους Τριμελούς Επιτροπής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Βαθμός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pacing w:lineRule="auto" w:line="276" w:before="240" w:after="200"/>
              <w:ind w:left="0" w:hanging="0"/>
              <w:rPr/>
            </w:pPr>
            <w:r>
              <w:rPr>
                <w:b/>
              </w:rPr>
              <w:t xml:space="preserve">Υπογραφή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276" w:before="24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426" w:leader="none"/>
        </w:tabs>
        <w:autoSpaceDE w:val="true"/>
        <w:spacing w:lineRule="auto" w:line="276" w:before="240" w:after="20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20" w:h="16850"/>
      <w:pgMar w:left="1200" w:right="1180" w:gutter="0" w:header="571" w:top="1240" w:footer="990" w:bottom="1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paragraph" w:styleId="Heading2">
    <w:name w:val="Heading 2"/>
    <w:basedOn w:val="Normal"/>
    <w:next w:val="TextBody"/>
    <w:qFormat/>
    <w:pPr>
      <w:spacing w:before="121" w:after="0"/>
      <w:ind w:left="101" w:hanging="0"/>
      <w:jc w:val="both"/>
      <w:outlineLvl w:val="2"/>
    </w:pPr>
    <w:rPr>
      <w:rFonts w:ascii="Calibri" w:hAnsi="Calibri" w:eastAsia="Calibri" w:cs="Calibri"/>
      <w:b/>
      <w:bCs/>
      <w:i/>
      <w:iCs/>
      <w:sz w:val="22"/>
      <w:szCs w:val="22"/>
      <w:lang w:val="el-GR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98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9z2">
    <w:name w:val="WW8Num9z2"/>
    <w:qFormat/>
    <w:rPr>
      <w:lang w:val="el-GR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4z2">
    <w:name w:val="WW8Num14z2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w w:val="100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  <w:lang w:val="el-GR"/>
    </w:rPr>
  </w:style>
  <w:style w:type="character" w:styleId="Char1">
    <w:name w:val="Κεφαλίδα Char"/>
    <w:basedOn w:val="Style12"/>
    <w:qFormat/>
    <w:rPr>
      <w:rFonts w:cs="Calibri"/>
      <w:sz w:val="22"/>
      <w:szCs w:val="22"/>
    </w:rPr>
  </w:style>
  <w:style w:type="character" w:styleId="Char2">
    <w:name w:val="Υποσέλιδο Char"/>
    <w:basedOn w:val="Style12"/>
    <w:qFormat/>
    <w:rPr>
      <w:rFonts w:cs="Calibri"/>
      <w:sz w:val="22"/>
      <w:szCs w:val="22"/>
    </w:rPr>
  </w:style>
  <w:style w:type="character" w:styleId="Char3">
    <w:name w:val="Κείμενο σχολίου Char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Θέμα σχολίου Char"/>
    <w:basedOn w:val="Char3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before="20" w:after="0"/>
      <w:ind w:left="686" w:right="698" w:hanging="0"/>
      <w:jc w:val="center"/>
    </w:pPr>
    <w:rPr>
      <w:rFonts w:ascii="Calibri" w:hAnsi="Calibri" w:eastAsia="Calibri" w:cs="Calibri"/>
      <w:b/>
      <w:bCs/>
      <w:sz w:val="40"/>
      <w:szCs w:val="40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254" w:after="0"/>
      <w:ind w:left="384" w:hanging="284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>
      <w:spacing w:before="23" w:after="0"/>
      <w:ind w:left="114" w:hanging="0"/>
    </w:pPr>
    <w:rPr>
      <w:rFonts w:ascii="Calibri" w:hAnsi="Calibri" w:eastAsia="Calibri" w:cs="Calibri"/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>
      <w:widowControl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4:00Z</dcterms:created>
  <dc:creator>user</dc:creator>
  <dc:description/>
  <dc:language>en-US</dc:language>
  <cp:lastModifiedBy>ΛΕΝΑ</cp:lastModifiedBy>
  <cp:lastPrinted>2023-06-07T15:02:00Z</cp:lastPrinted>
  <dcterms:modified xsi:type="dcterms:W3CDTF">2023-06-0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0T00:00:00Z</vt:filetime>
  </property>
</Properties>
</file>