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color w:val="17365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23520</wp:posOffset>
                </wp:positionV>
                <wp:extent cx="9236710" cy="1328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5149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ΠΑΝΕΠΙΣΤΗΜΙΟ ΘΕΣΣΑΛΙΑ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>ΣΧΟΛΗ ΓΕΩΠΟΝΙΚΩΝ ΕΠΙΣΤΗ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104.6pt;mso-wrap-distance-left:9.05pt;mso-wrap-distance-right:9.05pt;mso-wrap-distance-top:0pt;mso-wrap-distance-bottom:0pt;margin-top:17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51498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 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47065" cy="542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kern w:val="2"/>
                          <w:sz w:val="48"/>
                          <w:szCs w:val="48"/>
                        </w:rPr>
                        <w:t>ΠΑΝΕΠΙΣΤΗΜΙΟ ΘΕΣΣΑΛΙΑ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kern w:val="2"/>
                          <w:sz w:val="44"/>
                          <w:szCs w:val="44"/>
                        </w:rPr>
                        <w:t>ΣΧΟΛΗ ΓΕΩΠΟΝΙΚΩΝ ΕΠΙΣΤΗΜ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rFonts w:ascii="Monotype Corsiva" w:hAnsi="Monotype Corsiva" w:cs="Monotype Corsiva"/>
          <w:color w:val="17365D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color w:val="17365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144145</wp:posOffset>
            </wp:positionV>
            <wp:extent cx="2261870" cy="2647950"/>
            <wp:effectExtent l="0" t="0" r="0" b="0"/>
            <wp:wrapTight wrapText="bothSides">
              <wp:wrapPolygon edited="0">
                <wp:start x="-90" y="0"/>
                <wp:lineTo x="-90" y="21525"/>
                <wp:lineTo x="21600" y="21525"/>
                <wp:lineTo x="21600" y="0"/>
                <wp:lineTo x="-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color w:val="1F4E79"/>
          <w:sz w:val="18"/>
          <w:szCs w:val="18"/>
        </w:rPr>
      </w:pPr>
      <w:r>
        <w:rPr>
          <w:rFonts w:cs="Monotype Corsiva" w:ascii="Monotype Corsiva" w:hAnsi="Monotype Corsiva"/>
          <w:color w:val="1F4E79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610870</wp:posOffset>
                </wp:positionV>
                <wp:extent cx="9382125" cy="1130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eastAsia="+mn-ea" w:cs="Calibri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Calibri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ΗΜΕΡΙΔ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275317"/>
                                <w:sz w:val="40"/>
                                <w:szCs w:val="40"/>
                              </w:rPr>
                              <w:t>«Προβολή-Διάχυση και Συνέργειες της Ερευνητικής Δραστηριότητα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275317"/>
                                <w:sz w:val="44"/>
                                <w:szCs w:val="44"/>
                              </w:rPr>
                              <w:t>της Σχολής Γεωπονικών Επιστημώ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89.05pt;mso-wrap-distance-left:9.05pt;mso-wrap-distance-right:9.05pt;mso-wrap-distance-top:0pt;mso-wrap-distance-bottom:0pt;margin-top:48.1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eastAsia="+mn-ea" w:cs="Calibri"/>
                          <w:b/>
                          <w:b/>
                          <w:bCs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Calibri" w:ascii="Calibri" w:hAnsi="Calibri"/>
                          <w:b/>
                          <w:bCs/>
                          <w:kern w:val="2"/>
                          <w:sz w:val="40"/>
                          <w:szCs w:val="40"/>
                        </w:rPr>
                        <w:t>ΗΜΕΡΙΔΑ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275317"/>
                          <w:sz w:val="40"/>
                          <w:szCs w:val="40"/>
                        </w:rPr>
                        <w:t>«Προβολή-Διάχυση και Συνέργειες της Ερευνητικής Δραστηριότητα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275317"/>
                          <w:sz w:val="44"/>
                          <w:szCs w:val="44"/>
                        </w:rPr>
                        <w:t>της Σχολής Γεωπονικών Επιστημώ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795145</wp:posOffset>
                </wp:positionV>
                <wp:extent cx="9396730" cy="74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Κυριακή 9 Μαρτίου 2025, 12.00-14.00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4η Πανελλήνια Έκθεση για τη Γεωργία και την Κτηνοτροφία AgroΤhessaly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Σκεπαστή Αγορά Νεάπολης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</w:rPr>
                              <w:t>, Λάρι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58.4pt;mso-wrap-distance-left:9.05pt;mso-wrap-distance-right:9.05pt;mso-wrap-distance-top:0pt;mso-wrap-distance-bottom:0pt;margin-top:141.3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Κυριακή 9 Μαρτίου 2025, 12.00-14.00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4η Πανελλήνια Έκθεση για τη Γεωργία και την Κτηνοτροφία AgroΤhessaly, </w:t>
                      </w:r>
                      <w:hyperlink r:id="rId8" w:tgtFrame="_blank">
                        <w:r>
                          <w:rPr>
                            <w:rStyle w:val="InternetLink"/>
                            <w:rFonts w:cs="Book Antiqua" w:ascii="Book Antiqua" w:hAnsi="Book Antiqua"/>
                          </w:rPr>
                          <w:t>Σκεπαστή Αγορά Νεάπολης</w:t>
                        </w:r>
                      </w:hyperlink>
                      <w:r>
                        <w:rPr>
                          <w:rFonts w:cs="Book Antiqua" w:ascii="Book Antiqua" w:hAnsi="Book Antiqua"/>
                        </w:rPr>
                        <w:t>, Λάρι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  <w:tab/>
      </w:r>
    </w:p>
    <w:p>
      <w:pPr>
        <w:pStyle w:val="Normal"/>
        <w:rPr>
          <w:rFonts w:ascii="Monotype Corsiva" w:hAnsi="Monotype Corsiva" w:cs="Monotype Corsiva"/>
          <w:color w:val="17365D"/>
          <w:sz w:val="18"/>
          <w:szCs w:val="18"/>
        </w:rPr>
      </w:pPr>
      <w:r>
        <w:rPr>
          <w:rFonts w:cs="Monotype Corsiva" w:ascii="Monotype Corsiva" w:hAnsi="Monotype Corsiva"/>
          <w:color w:val="17365D"/>
          <w:sz w:val="18"/>
          <w:szCs w:val="18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color w:val="17365D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  <w:lang w:val="en-US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8320</wp:posOffset>
                </wp:positionH>
                <wp:positionV relativeFrom="paragraph">
                  <wp:posOffset>15240</wp:posOffset>
                </wp:positionV>
                <wp:extent cx="4612640" cy="33985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00-12.1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Χαιρετισμο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αρουσιάσεις Ερευνητικής Δράσης των Τμημάτων της Σ.Γ.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10-12.3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Γεωπονίας Ιχθυολογίας και Υδάτινου Περιβάλλοντος, Σεραφείμ Παπαδόπουλος,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30-12.5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Γεωπονίας Φυτικής  Παραγωγής και Αγροτικού Περιβάλλοντος, Γεώργιος Νάνος,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2.50-13.1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Γεωπονίας - Αγροτεχνολογίας,                                                     Βασίλειος Λιάκος,  Επίκ.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3.10-13.3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Επιστήμης Ζωικής Παραγωγής,                                                   Θεμιστοκλής Γιαννούλης, Επίκ.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3.30-13.5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Τμήμα Επιστήμης Τροφίμων και Διατροφής,                                            Ιωάννης Γιαβάσης, Αναπλ. Καθηγητ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ρωτήσεις-Συζήτηση-Συμπεράσμα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67.6pt;mso-wrap-distance-left:9pt;mso-wrap-distance-right:9pt;mso-wrap-distance-top:0pt;mso-wrap-distance-bottom:0pt;margin-top:1.2pt;mso-position-vertical-relative:text;margin-left:441.6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7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00-12.1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Χαιρετισμο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ρουσιάσεις Ερευνητικής Δράσης των Τμημάτων της Σ.Γ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10-12.3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Γεωπονίας Ιχθυολογίας και Υδάτινου Περιβάλλοντος, Σεραφείμ Παπαδόπουλος,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30-12.5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Γεωπονίας Φυτικής  Παραγωγής και Αγροτικού Περιβάλλοντος, Γεώργιος Νάνος,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2.50-13.1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Γεωπονίας - Αγροτεχνολογίας,                                                     Βασίλειος Λιάκος,  Επίκ.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3.10-13.3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Επιστήμης Ζωικής Παραγωγής,                                                   Θεμιστοκλής Γιαννούλης, Επίκ.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3.30-13.5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μήμα Επιστήμης Τροφίμων και Διατροφής,                                            Ιωάννης Γιαβάσης, Αναπλ. Καθηγητ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3.50-14.00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ρωτήσεις-Συζήτηση-Συμπεράσμα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ας προσκαλούμε στην ημερίδα που διοργανώνει     η Σχολή Γεωπονικών Επιστημών (Σ.Γ.Ε.) με τίτλο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275317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75317"/>
          <w:sz w:val="28"/>
          <w:szCs w:val="28"/>
        </w:rPr>
        <w:t xml:space="preserve">«Προβολή- Διάχυση και Συνέργειες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275317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75317"/>
          <w:sz w:val="28"/>
          <w:szCs w:val="28"/>
        </w:rPr>
        <w:t xml:space="preserve">της Ερευνητικής Δραστηριότητας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75317"/>
          <w:sz w:val="28"/>
          <w:szCs w:val="28"/>
        </w:rPr>
        <w:t>της Σχολής Γεωπονικών Επιστημών»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ην </w:t>
      </w:r>
      <w:r>
        <w:rPr>
          <w:rFonts w:cs="Calibri" w:ascii="Calibri" w:hAnsi="Calibri"/>
          <w:b/>
          <w:bCs/>
          <w:sz w:val="28"/>
          <w:szCs w:val="28"/>
        </w:rPr>
        <w:t>Κυριακή 9 Μαρτίου 2025, 12.00-14.00</w:t>
      </w:r>
    </w:p>
    <w:p>
      <w:pPr>
        <w:pStyle w:val="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ο πλαίσιο της 14ης Πανελλήνιας Έκθεσης για τη Γεωργία και την Κτηνοτροφία </w:t>
      </w:r>
      <w:r>
        <w:rPr>
          <w:rFonts w:cs="Calibri" w:ascii="Calibri" w:hAnsi="Calibri"/>
          <w:b/>
          <w:sz w:val="28"/>
          <w:szCs w:val="28"/>
        </w:rPr>
        <w:t>Agro</w:t>
      </w:r>
      <w:r>
        <w:rPr>
          <w:rFonts w:cs="Calibri" w:ascii="Calibri" w:hAnsi="Calibri"/>
          <w:b/>
          <w:sz w:val="28"/>
          <w:szCs w:val="28"/>
          <w:lang w:val="en-US"/>
        </w:rPr>
        <w:t>T</w:t>
      </w:r>
      <w:r>
        <w:rPr>
          <w:rFonts w:cs="Calibri" w:ascii="Calibri" w:hAnsi="Calibri"/>
          <w:b/>
          <w:sz w:val="28"/>
          <w:szCs w:val="28"/>
        </w:rPr>
        <w:t>hessaly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Web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στη </w:t>
      </w:r>
      <w:hyperlink r:id="rId9" w:tgtFrame="_blank">
        <w:r>
          <w:rPr>
            <w:rStyle w:val="InternetLink"/>
            <w:rFonts w:cs="Calibri" w:ascii="Calibri" w:hAnsi="Calibri"/>
            <w:sz w:val="28"/>
            <w:szCs w:val="28"/>
          </w:rPr>
          <w:t>Σκεπαστή Αγορά Νεάπολης</w:t>
        </w:r>
      </w:hyperlink>
      <w:r>
        <w:rPr>
          <w:rFonts w:cs="Calibri" w:ascii="Calibri" w:hAnsi="Calibri"/>
          <w:sz w:val="28"/>
          <w:szCs w:val="28"/>
        </w:rPr>
        <w:t>, Λάρισα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Κοσμήτορας της Σχολής Γεωπονικών Επιστημών </w:t>
      </w:r>
      <w:r>
        <w:rPr>
          <w:rFonts w:cs="Mistral" w:ascii="Mistral" w:hAnsi="Mistral"/>
          <w:b/>
          <w:color w:val="1F4E79"/>
          <w:sz w:val="32"/>
          <w:szCs w:val="32"/>
        </w:rPr>
        <w:t>Ελένη Βογιατζή-Καμβούκου</w:t>
      </w:r>
      <w:r>
        <w:rPr>
          <w:rFonts w:cs="Mistral" w:ascii="Mistral" w:hAnsi="Mistral"/>
          <w:b/>
          <w:color w:val="1F4E7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θηγήτρι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έλη Οργανωτικής Επιτροπή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Ιωάννης Γιαβάσης, Αναπλ. Καθηγητής, Τμήματος  Επιστήμης  Τροφίμων και Διατροφή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Βασίλειος Λιάκος, Επικ. Καθηγητής, Τμήματος Γεωπονίας-Αγροτεχνολογία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εώργιος Νάνος, Καθηγητής, Τμήματος Γεωπονίας, Φυτικής Παραγωγής και Αγροτικού Περιβάλλοντο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Σεραφείμ Παπαδόπουλος, Καθηγητής, Τμήματος Γεωπονίας Ιχθυολογίας και Υδάτινου Περιβάλλοντο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λέξανδρος Παπαχριστοφόρου, Επικ. Καθηγητής, Τμήματος Επιστήμης Ζωικής Παραγωγή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ΠΡΟΓΡΑΜ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Παράγραφος λίστας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maps.app.goo.gl/teLEFayKWHdn6fTQ7" TargetMode="External"/><Relationship Id="rId8" Type="http://schemas.openxmlformats.org/officeDocument/2006/relationships/hyperlink" Target="https://maps.app.goo.gl/teLEFayKWHdn6fTQ7" TargetMode="External"/><Relationship Id="rId9" Type="http://schemas.openxmlformats.org/officeDocument/2006/relationships/hyperlink" Target="https://maps.app.goo.gl/teLEFayKWHdn6fTQ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9:00Z</dcterms:created>
  <dc:creator>user</dc:creator>
  <dc:description/>
  <cp:keywords/>
  <dc:language>en-US</dc:language>
  <cp:lastModifiedBy>OIKONOMOU ATHINA</cp:lastModifiedBy>
  <cp:lastPrinted>2025-03-05T09:31:00Z</cp:lastPrinted>
  <dcterms:modified xsi:type="dcterms:W3CDTF">2025-03-05T10:05:00Z</dcterms:modified>
  <cp:revision>87</cp:revision>
  <dc:subject/>
  <dc:title>ΠΑΝΕΠΙΣΤΗΜΙΟ ΘΕΣΣΑΛΙΑΣ</dc:title>
</cp:coreProperties>
</file>